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ATO DE CARTA DE AVAL INSTITUCIONAL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highlight w:val="yellow"/>
        </w:rPr>
        <w:t>Departamen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.día.]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highlight w:val="yellow"/>
        </w:rPr>
        <w:t>[.mes.]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highlight w:val="yellow"/>
        </w:rPr>
        <w:t>[.año.]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de Ética en Investigación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niversidad Católica del Uruguay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ente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s-UY"/>
        </w:rPr>
        <w:t>De nuestra considera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s-UY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s-UY"/>
        </w:rPr>
        <w:t>Por medio de la presente, deseamos informar a ustedes que la [</w:t>
      </w: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  <w:t>Institución proponente</w:t>
      </w:r>
      <w:r>
        <w:rPr>
          <w:rFonts w:cs="Times New Roman" w:ascii="Times New Roman" w:hAnsi="Times New Roman"/>
          <w:color w:val="000000"/>
          <w:sz w:val="24"/>
          <w:szCs w:val="28"/>
          <w:lang w:val="es-UY"/>
        </w:rPr>
        <w:t>] respalda y avala la realización del proyecto de investigación titulado "[</w:t>
      </w: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  <w:t>título del proyecto</w:t>
      </w:r>
      <w:r>
        <w:rPr>
          <w:rFonts w:cs="Times New Roman" w:ascii="Times New Roman" w:hAnsi="Times New Roman"/>
          <w:color w:val="000000"/>
          <w:sz w:val="24"/>
          <w:szCs w:val="28"/>
          <w:lang w:val="es-UY"/>
        </w:rPr>
        <w:t>]", bajo la dirección del Sr./Sra. [</w:t>
      </w: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  <w:t>nombre y apellido del responsable científico</w:t>
      </w:r>
      <w:r>
        <w:rPr>
          <w:rFonts w:cs="Times New Roman" w:ascii="Times New Roman" w:hAnsi="Times New Roman"/>
          <w:color w:val="000000"/>
          <w:sz w:val="24"/>
          <w:szCs w:val="28"/>
          <w:lang w:val="es-UY"/>
        </w:rPr>
        <w:t>], quien actuará como responsable científico del mis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s-UY"/>
        </w:rPr>
        <w:t>Hemos revisado detenidamente el contenido del proyecto y estamos plenamente comprometidos con su ejecución, aceptando los términos y condiciones estipulados para llevar a cabo esta investigación. Manifestamos nuestra conformidad con las actividades planificadas que requieran nuestro aporte y/o recursos, tal como se detallan a continua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  <w:t>(detalle de qué implicará para la institución, qué espacios y recursos brindará, y con qué acciones concretas estará comprometida como contraparte, qué información recibirá por parte del equipo de investigación, etc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s-UY"/>
        </w:rPr>
        <w:t>Extendemos nuestra disposición para colaborar en todo lo necesario para el desarrollo exitoso de este proyecto de investigación, en línea con los objetivos y valores de nuestra institu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s-UY"/>
        </w:rPr>
        <w:t>Atentament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s-UY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  <w:t>[Firma de puño y letra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highlight w:val="yellow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highlight w:val="yellow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  <w:t>[Nombre y Apellido del Firmante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highlight w:val="yellow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  <w:t>[Cargo del Firmante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highlight w:val="yellow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  <w:t>[Institución u Organización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highlight w:val="yellow"/>
          <w:lang w:val="es-UY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s-UY"/>
        </w:rPr>
        <w:t>[En caso de poseer sello de institución aval, colocar aquí, o en su defecto hoja membretada]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56" w:leader="none"/>
        <w:tab w:val="right" w:pos="85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39:00Z</dcterms:created>
  <dc:creator>bneves</dc:creator>
  <dc:description/>
  <cp:keywords/>
  <dc:language>en-US</dc:language>
  <cp:lastModifiedBy>ANA FASCIOLI</cp:lastModifiedBy>
  <dcterms:modified xsi:type="dcterms:W3CDTF">2025-06-09T17:39:00Z</dcterms:modified>
  <cp:revision>2</cp:revision>
  <dc:subject/>
  <dc:title/>
</cp:coreProperties>
</file>